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01"/>
        <w:gridCol w:w="3969"/>
        <w:gridCol w:w="2846"/>
        <w:gridCol w:w="4140"/>
        <w:gridCol w:w="1800"/>
        <w:gridCol w:w="3960"/>
      </w:tblGrid>
      <w:tr>
        <w:trPr>
          <w:trHeight w:val="160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«Средняя </w:t>
            </w:r>
            <w:r>
              <w:rPr>
                <w:b/>
                <w:bCs/>
                <w:sz w:val="22"/>
                <w:szCs w:val="22"/>
                <w:lang w:val="tt-RU" w:eastAsia="en-US"/>
              </w:rPr>
              <w:t>о</w:t>
            </w:r>
            <w:r>
              <w:rPr>
                <w:b/>
                <w:bCs/>
                <w:sz w:val="22"/>
                <w:szCs w:val="22"/>
                <w:lang w:eastAsia="en-US"/>
              </w:rPr>
              <w:t>бщеобразовательная  шко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№ </w:t>
            </w:r>
            <w:r>
              <w:rPr>
                <w:b/>
                <w:bCs/>
                <w:sz w:val="22"/>
                <w:szCs w:val="22"/>
                <w:lang w:eastAsia="en-US"/>
              </w:rPr>
              <w:t>15с углубленным изучением отдельных предметов»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965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  <w:bCs/>
                <w:sz w:val="22"/>
                <w:szCs w:val="22"/>
                <w:lang w:val="tt-RU" w:eastAsia="en-US"/>
              </w:rPr>
              <w:t>Казан шәһәре Совет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  <w:bCs/>
                <w:sz w:val="22"/>
                <w:szCs w:val="22"/>
                <w:lang w:val="tt-RU" w:eastAsia="en-US"/>
              </w:rPr>
              <w:t>«Аерым  предметлар тирәнтен өйрәнелә торг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  <w:bCs/>
                <w:sz w:val="22"/>
                <w:szCs w:val="22"/>
                <w:lang w:val="tt-RU" w:eastAsia="en-US"/>
              </w:rPr>
              <w:t>15 нче урта гомуми  белем  мәктәб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tt-RU" w:eastAsia="en-US"/>
              </w:rPr>
              <w:t>гомуми белем  муни</w:t>
            </w:r>
            <w:r>
              <w:rPr>
                <w:b/>
                <w:bCs/>
                <w:sz w:val="22"/>
                <w:szCs w:val="22"/>
                <w:lang w:eastAsia="en-US"/>
              </w:rPr>
              <w:t>ципаль 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  <w:bCs/>
                <w:sz w:val="22"/>
                <w:szCs w:val="22"/>
                <w:lang w:val="tt-RU" w:eastAsia="en-US"/>
              </w:rPr>
              <w:t>учреждениес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  <w:bCs/>
                <w:lang w:val="tt-RU" w:eastAsia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/1                                                                                                  от  16.09.15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Об апробации и внедрении ГТ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в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г.Казани в 2015/2016 учебном году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каза Исполнительного комитета муниципального образования города Казани Управление образования № 706 от 10.09.2015 г., приказа РОО Советского района  № ___от 14.09.2015,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Заместителю директора по воспитательной работе Емельяновой С.В.: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организовать апробацию и внедрение Всероссийского физкультурно-спортивного комплекса «Готов к труду и обороне» (ГТО) в 2015-2016 учебном году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>1.2.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 в школе;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взять под личный контроль вопросы организации получения;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1.согласия родителей на прохождение тестирования в рамках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.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на сайтах образовательных  учреждений создать отдельные вкладки по ГТО и регулярно размещать информации о проведенных мероприятиях (раз в неделю, в четверг)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лассным руководителям: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  провести родительское собрание, проинформировать родителей о внедрении Всероссийского физкультурно-спортивного комплекса «Готов к труду и обороне» (ГТО), о регистрации учащихся  основной группы в системе АИС ГТО, о  написании согласия на прохождение тестирования в рамках ВФСК «ГТО»,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 в срок до 01.10.15 организовать и нести личную ответственность за регистрацию учащихся  основной группы в системе АИС ГТО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>2.3 в срок до 15.09.15 г. сдать список учащихся основной группы, подготовительной группы, специальной группы по физической культуре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 в срок до 27.09.15 организовать сбор медицинских заключений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5 в срок до 27.09.15 организовать сбор согласия родителей на прохождение тестирования в рамках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ителям физической культуры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 организовать тестирования в рамках ВФСК «ГТО» в три сессии по две декады в каждой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фик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5"/>
        <w:gridCol w:w="1597"/>
        <w:gridCol w:w="2157"/>
        <w:gridCol w:w="1423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загрузки протоколов в систему АИС Г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Управление образования г.Каза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ой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-06.10.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5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10.2015 г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2015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5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12016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6 г. -14.02.2016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2.2015 г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6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16-25.05.2016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-0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5</w:t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 до 20.09.15 г. предоставить  информацию о планируемом выполнении обучающимися нормативов ВФСК ГТО в Отдел образования Советского района (</w:t>
      </w:r>
      <w:hyperlink r:id="rId3">
        <w:r>
          <w:rPr>
            <w:rStyle w:val="InternetLink"/>
            <w:sz w:val="22"/>
            <w:szCs w:val="22"/>
            <w:lang w:val="en-US"/>
          </w:rPr>
          <w:t>podogova</w:t>
        </w:r>
        <w:r>
          <w:rPr>
            <w:rStyle w:val="InternetLink"/>
            <w:sz w:val="22"/>
            <w:szCs w:val="22"/>
          </w:rPr>
          <w:t>.8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 своевременно заполнять протоколы тестирования  - осен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имняя сессия 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есенняя сессия  (10 дней выполнение нормативов, 10 дней загрузка протоколов в систему АИС ГТО через Центры тестир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е протоколы необходимо заполнять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строго по формам. Не допускается заполнение протоколов в других форматах. В обязательном порядке заполняются протоколы по каждому виду в отдельности и сводный протокол. Формы протоколов размещены на сайте Министерства образования и науки Республики Татарстан в разделе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 По итогам сессий в Отдел образования Советского района (</w:t>
      </w:r>
      <w:hyperlink r:id="rId4">
        <w:r>
          <w:rPr>
            <w:rStyle w:val="InternetLink"/>
            <w:sz w:val="22"/>
            <w:szCs w:val="22"/>
            <w:lang w:val="en-US"/>
          </w:rPr>
          <w:t>podogova</w:t>
        </w:r>
        <w:r>
          <w:rPr>
            <w:rStyle w:val="InternetLink"/>
            <w:sz w:val="22"/>
            <w:szCs w:val="22"/>
          </w:rPr>
          <w:t>.8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) направляется итоговая информация.</w:t>
      </w:r>
    </w:p>
    <w:p>
      <w:pPr>
        <w:pStyle w:val="Style17"/>
        <w:numPr>
          <w:ilvl w:val="0"/>
          <w:numId w:val="2"/>
        </w:numPr>
        <w:jc w:val="both"/>
        <w:outlineLvl w:val="0"/>
        <w:rPr/>
      </w:pPr>
      <w:r>
        <w:rPr/>
        <w:t>Контроль за исполнением приказа возложить на заместителя директора Емельянову С.В.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Директор школы                                  И.В.Вагидуллин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ind w:right="5102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Bmessageheademail">
    <w:name w:val="b-message-head__email"/>
    <w:qFormat/>
    <w:rPr/>
  </w:style>
  <w:style w:type="character" w:styleId="Style13">
    <w:name w:val=" Знак Знак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left="720" w:hanging="360"/>
      <w:jc w:val="both"/>
    </w:pPr>
    <w:rPr>
      <w:rFonts w:ascii="Symbol" w:hAnsi="Symbol" w:eastAsia="Calibri" w:cs="Symbo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ogova.86@mail.ru" TargetMode="External"/><Relationship Id="rId4" Type="http://schemas.openxmlformats.org/officeDocument/2006/relationships/hyperlink" Target="mailto:podogova.86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3:00Z</dcterms:created>
  <dc:creator>Ray</dc:creator>
  <dc:description/>
  <cp:keywords/>
  <dc:language>en-US</dc:language>
  <cp:lastModifiedBy>Priemnai</cp:lastModifiedBy>
  <cp:lastPrinted>2015-09-14T17:37:00Z</cp:lastPrinted>
  <dcterms:modified xsi:type="dcterms:W3CDTF">2015-09-23T05:09:00Z</dcterms:modified>
  <cp:revision>12</cp:revision>
  <dc:subject/>
  <dc:title/>
</cp:coreProperties>
</file>